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28"/>
        <w:gridCol w:w="5814"/>
        <w:gridCol w:w="228"/>
        <w:gridCol w:w="798"/>
      </w:tblGrid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réparation à la  FA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onception et fabrication assistée par ordinateur : horlog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4-CFAO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ALYSE DES DIFFERENTS USINAGE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i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color w:val="000000"/>
          <w:sz w:val="24"/>
          <w:u w:val="single"/>
        </w:rPr>
        <w:t>Consignes</w:t>
      </w:r>
      <w:r>
        <w:rPr>
          <w:rFonts w:cs="Arial Narrow" w:ascii="Arial Narrow" w:hAnsi="Arial Narrow"/>
          <w:i/>
          <w:iCs/>
          <w:color w:val="000000"/>
          <w:sz w:val="24"/>
        </w:rPr>
        <w:t> : Travail à effectuer sur le dessin fourni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  <w:sz w:val="24"/>
        </w:rPr>
      </w:pPr>
      <w:r>
        <w:rPr>
          <w:rFonts w:cs="Arial Narrow" w:ascii="Arial Narrow" w:hAnsi="Arial Narrow"/>
          <w:i/>
          <w:iCs/>
          <w:color w:val="000000"/>
          <w:sz w:val="24"/>
        </w:rPr>
      </w:r>
    </w:p>
    <w:tbl>
      <w:tblPr>
        <w:tblW w:w="1054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990"/>
        <w:gridCol w:w="6155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orier le contour de l’objet en rouge. (L’outil diamètre 2 mm sera placé à l’extérieur du trait)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’il y en a, rechercher sur le dessin tous les objets qui sont réalisés avec le même usinage et les colorier en roug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ls devront être réalisés avec :</w:t>
            </w:r>
          </w:p>
          <w:p>
            <w:pPr>
              <w:pStyle w:val="Pucestableau"/>
              <w:numPr>
                <w:ilvl w:val="0"/>
                <w:numId w:val="3"/>
              </w:numPr>
              <w:ind w:left="443" w:hanging="4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même outil ;</w:t>
            </w:r>
          </w:p>
          <w:p>
            <w:pPr>
              <w:pStyle w:val="Pucestableau"/>
              <w:numPr>
                <w:ilvl w:val="0"/>
                <w:numId w:val="3"/>
              </w:numPr>
              <w:ind w:left="443" w:hanging="4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ême profondeur d’usinage ;</w:t>
            </w:r>
          </w:p>
          <w:p>
            <w:pPr>
              <w:pStyle w:val="Pucestableau"/>
              <w:numPr>
                <w:ilvl w:val="0"/>
                <w:numId w:val="3"/>
              </w:numPr>
              <w:ind w:left="443" w:hanging="4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mêmes paramètres de coupe ;</w:t>
            </w:r>
          </w:p>
          <w:p>
            <w:pPr>
              <w:pStyle w:val="Pucestableau"/>
              <w:numPr>
                <w:ilvl w:val="0"/>
                <w:numId w:val="0"/>
              </w:numPr>
              <w:ind w:lef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mêmes options d’usinage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orier en vert les ouvertures (L’outil diamètre 2 mm sera placé à l’intérieur du trait)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orier de la même couleur les autres ouvertures qui font partie du même usinage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orier en bleu les lignes sur lesquelles va passer l’outil. (L’outil diamètre 2 mm sera placé à cheval sur le trait)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orier de la même couleur les autres ouvertures qui font partie du même usinage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CHERCHE DES DIFFERENTS PARAMETRES D’USINAG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  <w:sz w:val="24"/>
        </w:rPr>
      </w:pPr>
      <w:r>
        <w:rPr>
          <w:rFonts w:cs="Arial Narrow" w:ascii="Arial Narrow" w:hAnsi="Arial Narrow"/>
          <w:i/>
          <w:iCs/>
          <w:color w:val="000000"/>
          <w:sz w:val="24"/>
          <w:u w:val="single"/>
        </w:rPr>
        <w:t>Consignes</w:t>
      </w:r>
      <w:r>
        <w:rPr>
          <w:rFonts w:cs="Arial Narrow" w:ascii="Arial Narrow" w:hAnsi="Arial Narrow"/>
          <w:i/>
          <w:iCs/>
          <w:color w:val="000000"/>
          <w:sz w:val="24"/>
        </w:rPr>
        <w:t> : Réaliser un document personnel à partir de ce document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4"/>
        </w:rPr>
      </w:pPr>
      <w:r>
        <w:rPr>
          <w:rFonts w:cs="Arial Narrow" w:ascii="Arial Narrow" w:hAnsi="Arial Narrow"/>
          <w:i/>
          <w:iCs/>
          <w:color w:val="000000"/>
          <w:sz w:val="24"/>
        </w:rPr>
      </w:r>
    </w:p>
    <w:tbl>
      <w:tblPr>
        <w:tblW w:w="1054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"/>
        <w:gridCol w:w="1710"/>
        <w:gridCol w:w="1016"/>
        <w:gridCol w:w="1017"/>
        <w:gridCol w:w="1102"/>
        <w:gridCol w:w="931"/>
        <w:gridCol w:w="1016"/>
        <w:gridCol w:w="1017"/>
        <w:gridCol w:w="2337"/>
      </w:tblGrid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M DE L’OPERA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UTI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ofondeur d’usinag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itesse de broche (en tours / mi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itesse d’avan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(en mm/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itesse de descente (en mm/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ofondeur de passe maximum (en mm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ption d’usinag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(contournage…)</w:t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  <w:u w:val="single"/>
              </w:rPr>
              <w:t>A choisir entre</w:t>
            </w:r>
            <w:r>
              <w:rPr>
                <w:rFonts w:cs="Arial Narrow" w:ascii="Arial Narrow" w:hAnsi="Arial Narrow"/>
                <w:szCs w:val="22"/>
              </w:rPr>
              <w:t> :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écoupe du contour (L’outil se déplace à l’extérieur de la lign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Cs w:val="22"/>
              </w:rPr>
              <w:t>Découpe des ouvertures (L’outil se déplace à l’intérieur de la lign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ivi de contour, l’outil se déplace à cheval sur la lig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Voir dossier ressources</w:t>
            </w:r>
            <w:r>
              <w:rPr>
                <w:rFonts w:cs="Arial Narrow" w:ascii="Arial Narrow" w:hAnsi="Arial Narrow"/>
                <w:szCs w:val="22"/>
              </w:rPr>
              <w:t> :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i vous choisissez une fraise cylindrique 2 tailles, choisissez le diamètre 2 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  <w:u w:val="single"/>
              </w:rPr>
              <w:t>Pour les découpes</w:t>
            </w:r>
            <w:r>
              <w:rPr>
                <w:rFonts w:cs="Arial Narrow" w:ascii="Arial Narrow" w:hAnsi="Arial Narrow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oir les dimensions du bru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Voir dossier ressources</w:t>
            </w:r>
            <w:r>
              <w:rPr>
                <w:rFonts w:cs="Arial Narrow" w:ascii="Arial Narrow" w:hAnsi="Arial Narrow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hoisir la vitesse la plus proche des vitesses disponibles sur la machine :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Donc entre :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000 trs/mn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500 trs/mn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3500 trs/mn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0500 trs/mn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4000 trs/m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hoisir la vitesse la plus faible quelque soit l’outil utilisé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hoisir la moitié de la vitesse d’avance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Voir dossier ressourc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  <w:u w:val="single"/>
              </w:rPr>
              <w:t>Voir dossier ressources</w:t>
            </w:r>
            <w:r>
              <w:rPr>
                <w:rFonts w:cs="Arial Narrow" w:ascii="Arial Narrow" w:hAnsi="Arial Narrow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  <w:u w:val="single"/>
              </w:rPr>
              <w:t>A choisir entre</w:t>
            </w:r>
            <w:r>
              <w:rPr>
                <w:rFonts w:cs="Arial Narrow" w:ascii="Arial Narrow" w:hAnsi="Arial Narrow"/>
                <w:szCs w:val="22"/>
              </w:rPr>
              <w:t> :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- Par défaut : (en ne sélectionnant rien) l’axe de l’outil se déplace sur la ligne, 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- Contournage extérieur : (l’outil se déplace à l’extérieur de la ligne)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- Contournage intérieur : 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(l’outil se déplace à l’intérieur de la ligne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sectPr>
      <w:footerReference w:type="default" r:id="rId2"/>
      <w:type w:val="nextPage"/>
      <w:pgSz w:w="11906" w:h="16838"/>
      <w:pgMar w:left="851" w:right="284" w:gutter="0" w:header="0" w:top="567" w:footer="851" w:bottom="90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2pt;mso-wrap-distance-left:0pt;mso-wrap-distance-right:0pt;mso-wrap-distance-top:0pt;mso-wrap-distance-bottom:0pt;margin-top:0.05pt;mso-position-vertical-relative:text;margin-left:5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outlineLvl w:val="2"/>
    </w:pPr>
    <w:rPr>
      <w:i/>
      <w:iCs/>
      <w:color w:val="000000"/>
      <w:sz w:val="24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Pucespointsuite">
    <w:name w:val="puces+point suite"/>
    <w:basedOn w:val="Normal"/>
    <w:qFormat/>
    <w:pPr>
      <w:numPr>
        <w:ilvl w:val="0"/>
        <w:numId w:val="3"/>
      </w:numPr>
    </w:pPr>
    <w:rPr/>
  </w:style>
  <w:style w:type="paragraph" w:styleId="Pucestableau">
    <w:name w:val="puces tableau"/>
    <w:basedOn w:val="Pucespointsuite"/>
    <w:qFormat/>
    <w:pPr>
      <w:tabs>
        <w:tab w:val="clear" w:pos="708"/>
        <w:tab w:val="left" w:pos="443" w:leader="none"/>
      </w:tabs>
      <w:ind w:left="443" w:hanging="456"/>
    </w:pPr>
    <w:rPr>
      <w:rFonts w:ascii="Arial Narrow" w:hAnsi="Arial Narrow" w:cs="Arial Narrow"/>
      <w:sz w:val="20"/>
      <w:szCs w:val="20"/>
    </w:rPr>
  </w:style>
  <w:style w:type="paragraph" w:styleId="Style11">
    <w:name w:val="Style1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07:00Z</dcterms:created>
  <dc:creator>Robert Bombarde</dc:creator>
  <dc:description/>
  <cp:keywords/>
  <dc:language>en-US</dc:language>
  <cp:lastModifiedBy>ROBERT</cp:lastModifiedBy>
  <cp:lastPrinted>2009-01-29T19:26:00Z</cp:lastPrinted>
  <dcterms:modified xsi:type="dcterms:W3CDTF">2009-01-29T18:27:00Z</dcterms:modified>
  <cp:revision>12</cp:revision>
  <dc:subject/>
  <dc:title>3° </dc:title>
</cp:coreProperties>
</file>