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28"/>
        <w:gridCol w:w="5814"/>
        <w:gridCol w:w="228"/>
        <w:gridCol w:w="798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PARATION DU FICHIER D’USINAG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ception et fabrication assistée par ordinateur : HORLOG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-CFAO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  <w:u w:val="single"/>
        </w:rPr>
      </w:r>
    </w:p>
    <w:tbl>
      <w:tblPr>
        <w:tblW w:w="1054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078"/>
        <w:gridCol w:w="7067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 que l’on veut fair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xplications, commandes, copies d’écran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ouver le fichier : »</w:t>
            </w:r>
            <w:r>
              <w:rPr/>
              <w:t xml:space="preserve"> aledeck-piece-decor.ca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l’enregistrer</w:t>
            </w:r>
            <w:r>
              <w:rPr>
                <w:sz w:val="20"/>
                <w:szCs w:val="20"/>
              </w:rPr>
              <w:t xml:space="preserve"> dans votre rép. Privé, puis l’ouvrir ensuit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">
              <w:r>
                <w:rPr>
                  <w:rStyle w:val="InternetLink"/>
                </w:rPr>
                <w:t>http://rlmb.free.fr/Ress_htm/Ress_4CFAO.htm</w:t>
              </w:r>
            </w:hyperlink>
          </w:p>
        </w:tc>
      </w:tr>
      <w:tr>
        <w:trPr>
          <w:trHeight w:val="17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cer le module de FAO en cliquant sur le bouton FAO comme l’indique la flèche ci-contr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4585970" cy="87058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597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érifier les indications portées sur la fenêtr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tamment le matériau, l’origine des axes, les dimensions du brut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25550</wp:posOffset>
                  </wp:positionH>
                  <wp:positionV relativeFrom="paragraph">
                    <wp:posOffset>90805</wp:posOffset>
                  </wp:positionV>
                  <wp:extent cx="2199005" cy="17233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REER L’USINAGE DU CONTOU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électionner l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ntou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 la pièce ou l’ensemble des objets ayant les mêmes paramètres d’usinag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iquer droit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87500</wp:posOffset>
                  </wp:positionH>
                  <wp:positionV relativeFrom="paragraph">
                    <wp:posOffset>-1216660</wp:posOffset>
                  </wp:positionV>
                  <wp:extent cx="1556385" cy="13862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liquer droit </w:t>
            </w:r>
            <w:r>
              <w:rPr>
                <w:rFonts w:cs="Arial Narrow" w:ascii="Arial Narrow" w:hAnsi="Arial Narrow"/>
                <w:sz w:val="20"/>
                <w:szCs w:val="20"/>
              </w:rPr>
              <w:t>pour faire apparaître le menu contextuel de l’usinag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iquer gauch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ur « Décrire l’usinage 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Choisi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« outil à fraiser »</w:t>
            </w:r>
          </w:p>
          <w:p>
            <w:pPr>
              <w:pStyle w:val="Normal"/>
              <w:ind w:left="215" w:hanging="22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hoisi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« 14 Fraise 2 tailles D=2mm</w:t>
            </w:r>
          </w:p>
          <w:p>
            <w:pPr>
              <w:pStyle w:val="Normal"/>
              <w:ind w:left="215" w:hanging="22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Cliquer sur « Suivant 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89355</wp:posOffset>
                  </wp:positionH>
                  <wp:positionV relativeFrom="paragraph">
                    <wp:posOffset>56515</wp:posOffset>
                  </wp:positionV>
                  <wp:extent cx="2052955" cy="172847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oisir l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jectoi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’usin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oisir « Découpe », le logiciel affiche l’épaisseur du brut. (3 m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isser « Extérieur » qui est sélectionné par défau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iquer sur « Suivant »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53160</wp:posOffset>
                  </wp:positionH>
                  <wp:positionV relativeFrom="paragraph">
                    <wp:posOffset>136525</wp:posOffset>
                  </wp:positionV>
                  <wp:extent cx="2132330" cy="147637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alider le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aramètr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’usinag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6" w:leader="none"/>
              </w:tabs>
              <w:ind w:left="443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tesse de broche :8000 Tr/m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6" w:leader="none"/>
              </w:tabs>
              <w:ind w:left="443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tesse d’avance 20 mm/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6" w:leader="none"/>
              </w:tabs>
              <w:ind w:left="443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tesse de descente 10 mm/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6" w:leader="none"/>
              </w:tabs>
              <w:ind w:left="443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ondeur de passe maximum : 3 m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ider par « Terminer 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53160</wp:posOffset>
                  </wp:positionH>
                  <wp:positionV relativeFrom="paragraph">
                    <wp:posOffset>52705</wp:posOffset>
                  </wp:positionV>
                  <wp:extent cx="1842770" cy="1151890"/>
                  <wp:effectExtent l="0" t="0" r="0" b="0"/>
                  <wp:wrapTight wrapText="bothSides">
                    <wp:wrapPolygon edited="0">
                      <wp:start x="-82" y="0"/>
                      <wp:lineTo x="-82" y="21477"/>
                      <wp:lineTo x="21600" y="21477"/>
                      <wp:lineTo x="21600" y="0"/>
                      <wp:lineTo x="-82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9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9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9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9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9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9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REER LES USINAGES  AVEC L’OUTIL A L’INTERIEUR DU TRA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électionner les tracés à contourner par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’intérieur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iquer droi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ide</w:t>
            </w:r>
            <w:r>
              <w:rPr>
                <w:rFonts w:cs="Arial Narrow" w:ascii="Arial Narrow" w:hAnsi="Arial Narrow"/>
                <w:sz w:val="20"/>
                <w:szCs w:val="20"/>
              </w:rPr>
              <w:t> : Sélectionner ou désélectionner plusieurs objets simultanément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89355</wp:posOffset>
                  </wp:positionH>
                  <wp:positionV relativeFrom="paragraph">
                    <wp:posOffset>46990</wp:posOffset>
                  </wp:positionV>
                  <wp:extent cx="2168525" cy="191198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08630" cy="57150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hoix de </w:t>
            </w:r>
            <w:r>
              <w:rPr>
                <w:rFonts w:cs="Arial Narrow" w:ascii="Arial Narrow" w:hAnsi="Arial Narrow"/>
                <w:b/>
                <w:sz w:val="24"/>
              </w:rPr>
              <w:t>l’out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oisir l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jectoi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’usin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oisir « Découpe », le logiciel affiche l’épaisseur du brut. (3 m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hoisir « 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térieur</w:t>
            </w:r>
            <w:r>
              <w:rPr>
                <w:rFonts w:cs="Arial Narrow" w:ascii="Arial Narrow" w:hAnsi="Arial Narrow"/>
                <w:sz w:val="20"/>
                <w:szCs w:val="20"/>
              </w:rPr>
              <w:t> 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iquer sur « Suivant »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25550</wp:posOffset>
                  </wp:positionH>
                  <wp:positionV relativeFrom="paragraph">
                    <wp:posOffset>56515</wp:posOffset>
                  </wp:positionV>
                  <wp:extent cx="2168525" cy="149733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lider les paramètres d’usinag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e au §7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REER LES USINAGES AVEC L’OUTIL SUR LE TRA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électionner les tracés à contourner par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’intérieur</w:t>
            </w:r>
            <w:r>
              <w:rPr>
                <w:rFonts w:cs="Arial Narrow" w:ascii="Arial Narrow" w:hAnsi="Arial Narrow"/>
                <w:sz w:val="20"/>
                <w:szCs w:val="20"/>
              </w:rPr>
              <w:t>. Comme il s’agit de tous les tracés restants, faire « Edition &gt; Sélectionner tout 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iquer droi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25550</wp:posOffset>
                  </wp:positionH>
                  <wp:positionV relativeFrom="paragraph">
                    <wp:posOffset>106045</wp:posOffset>
                  </wp:positionV>
                  <wp:extent cx="1915160" cy="1717040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hoix de </w:t>
            </w:r>
            <w:r>
              <w:rPr>
                <w:rFonts w:cs="Arial Narrow" w:ascii="Arial Narrow" w:hAnsi="Arial Narrow"/>
                <w:b/>
                <w:sz w:val="24"/>
              </w:rPr>
              <w:t>l’outil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e au §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oisir l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jectoi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’usin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oisir « Découpe », le logiciel affiche l’épaisseur du brut. (3 m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 p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électionner d’autres usin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iquer sur « Suivant »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-1308735</wp:posOffset>
                  </wp:positionV>
                  <wp:extent cx="2382520" cy="1654810"/>
                  <wp:effectExtent l="0" t="0" r="0" b="0"/>
                  <wp:wrapSquare wrapText="bothSides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lider les paramètres d’usinag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e au §7</w:t>
            </w:r>
          </w:p>
        </w:tc>
      </w:tr>
      <w:tr>
        <w:trPr>
          <w:trHeight w:val="26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IFICATION DES TRAJECTOIRES DES OUTILS ET DES PARAMETRES D’USINAG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électionner l’outil « Trace usinée 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73660</wp:posOffset>
                  </wp:positionV>
                  <wp:extent cx="3246120" cy="565785"/>
                  <wp:effectExtent l="0" t="0" r="0" b="0"/>
                  <wp:wrapSquare wrapText="bothSides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67" r="-1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-1982470</wp:posOffset>
                  </wp:positionV>
                  <wp:extent cx="2385695" cy="2135505"/>
                  <wp:effectExtent l="0" t="0" r="0" b="0"/>
                  <wp:wrapSquare wrapText="bothSides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électionner le bouton « Génération du fichier d’usinage »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28905</wp:posOffset>
                  </wp:positionV>
                  <wp:extent cx="2886075" cy="485775"/>
                  <wp:effectExtent l="0" t="0" r="0" b="0"/>
                  <wp:wrapSquare wrapText="bothSides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74" r="-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e fenêtre « Compte rendu d’usinage » s’affiche à l’écra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42030</wp:posOffset>
                  </wp:positionH>
                  <wp:positionV relativeFrom="paragraph">
                    <wp:posOffset>-1162685</wp:posOffset>
                  </wp:positionV>
                  <wp:extent cx="982980" cy="2143125"/>
                  <wp:effectExtent l="0" t="0" r="0" b="0"/>
                  <wp:wrapSquare wrapText="bothSides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t>Vérifier. Puis « Annuler 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MULATION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électionner le bouton « Simulation »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930525" cy="5441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ider le compte rendu d’usinage, le contrôle ayant été réalisé précédemmen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92225" cy="9607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oisir « Simulation réaliste 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948940" cy="12433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ès avoir vérifié qu’il n’y a pas d’anomalie, fermer la fenêtre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4"/>
              </w:rPr>
              <w:t>Fermer les fichiers.Enregistrer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sectPr>
      <w:footerReference w:type="default" r:id="rId21"/>
      <w:type w:val="nextPage"/>
      <w:pgSz w:w="11906" w:h="16838"/>
      <w:pgMar w:left="851" w:right="284" w:gutter="0" w:header="0" w:top="284" w:footer="284" w:bottom="3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1684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2pt;mso-wrap-distance-left:0pt;mso-wrap-distance-right:0pt;mso-wrap-distance-top:0pt;mso-wrap-distance-bottom:0pt;margin-top:0.05pt;mso-position-vertical-relative:text;margin-left:5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"/>
        </w:tabs>
        <w:ind w:left="3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7"/>
        </w:tabs>
        <w:ind w:left="3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outlineLvl w:val="2"/>
    </w:pPr>
    <w:rPr>
      <w:i/>
      <w:iCs/>
      <w:color w:val="000000"/>
      <w:sz w:val="24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Pucespointsuite">
    <w:name w:val="puces+point suite"/>
    <w:basedOn w:val="Normal"/>
    <w:qFormat/>
    <w:pPr>
      <w:numPr>
        <w:ilvl w:val="0"/>
        <w:numId w:val="4"/>
      </w:numPr>
    </w:pPr>
    <w:rPr/>
  </w:style>
  <w:style w:type="paragraph" w:styleId="Pucestableau">
    <w:name w:val="puces tableau"/>
    <w:basedOn w:val="Pucespointsuite"/>
    <w:qFormat/>
    <w:pPr>
      <w:tabs>
        <w:tab w:val="clear" w:pos="708"/>
        <w:tab w:val="left" w:pos="443" w:leader="none"/>
      </w:tabs>
      <w:ind w:left="443" w:hanging="456"/>
    </w:pPr>
    <w:rPr>
      <w:rFonts w:ascii="Arial Narrow" w:hAnsi="Arial Narrow" w:cs="Arial Narrow"/>
      <w:sz w:val="20"/>
      <w:szCs w:val="20"/>
    </w:rPr>
  </w:style>
  <w:style w:type="paragraph" w:styleId="Style11">
    <w:name w:val="Style1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lmb.free.fr/Ress_htm/Ress_4CFAO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21:00Z</dcterms:created>
  <dc:creator>Robert Bombarde</dc:creator>
  <dc:description/>
  <cp:keywords/>
  <dc:language>en-US</dc:language>
  <cp:lastModifiedBy>ROBERT</cp:lastModifiedBy>
  <cp:lastPrinted>2009-02-01T18:52:00Z</cp:lastPrinted>
  <dcterms:modified xsi:type="dcterms:W3CDTF">2009-02-01T18:02:00Z</dcterms:modified>
  <cp:revision>38</cp:revision>
  <dc:subject/>
  <dc:title>3° </dc:title>
</cp:coreProperties>
</file>