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1"/>
        <w:gridCol w:w="3762"/>
        <w:gridCol w:w="285"/>
        <w:gridCol w:w="3933"/>
        <w:gridCol w:w="171"/>
        <w:gridCol w:w="152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  <w:sz w:val="40"/>
              </w:rPr>
              <w:t>4°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nception et fabrication assistée par ordinateur : HORLOG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aliser un dessin simple - le support d’horloge- en 3D avec un modeleur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t d’activité n°5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48"/>
          <w:u w:val="single"/>
        </w:rPr>
      </w:pPr>
      <w:r>
        <w:rPr>
          <w:i/>
          <w:iCs/>
          <w:color w:val="000000"/>
          <w:szCs w:val="48"/>
          <w:u w:val="single"/>
        </w:rPr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cantSplit w:val="true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sz w:val="22"/>
              </w:rPr>
              <w:t>Dessiner une esquisse, réaliser des congés, un perçage, créer la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imensio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3"/>
        <w:gridCol w:w="2495"/>
        <w:gridCol w:w="13"/>
        <w:gridCol w:w="7567"/>
      </w:tblGrid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que l’on veut fair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ications, commandes, copies d’écr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cer le logicie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dworks 2004.SP3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marrer une nouvelle pièc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« Fichier &gt; Nouveau &gt; Pièce &gt; OK 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registrer votre trav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votre répertoire privé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er une esquiss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862330</wp:posOffset>
                  </wp:positionH>
                  <wp:positionV relativeFrom="paragraph">
                    <wp:posOffset>13335</wp:posOffset>
                  </wp:positionV>
                  <wp:extent cx="1075690" cy="1273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Cliquer sur le bouton « Esquisse 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Une esquisse est un dessin ordinaire constitué de lignes sur un plan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 le plan de fac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6040</wp:posOffset>
                  </wp:positionV>
                  <wp:extent cx="2486025" cy="1647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liquer sur plan de face . </w:t>
            </w:r>
          </w:p>
        </w:tc>
      </w:tr>
      <w:tr>
        <w:trPr>
          <w:trHeight w:val="2244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r un rectangle quelconqu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58420</wp:posOffset>
                  </wp:positionV>
                  <wp:extent cx="1018540" cy="13392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8537" r="-35" b="1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cer par dessiner le premier sommet sur le repère d’axes placé au centre de l’écran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ffectuer un « glisser-déplacer » pour dessiner un rectangle quelconque, puis sur Esc pour désactiver 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inteur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jouter des cotes pour obtenir le rectangle aux dimensions souhaitée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 Outils &gt; Cotation Intelligente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-383540</wp:posOffset>
                      </wp:positionV>
                      <wp:extent cx="579120" cy="289560"/>
                      <wp:effectExtent l="0" t="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9240" cy="28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-30.2pt" to="198.15pt,-7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3285</wp:posOffset>
                      </wp:positionV>
                      <wp:extent cx="941070" cy="571500"/>
                      <wp:effectExtent l="635" t="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104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69.55pt" to="220.95pt,114.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Cliquer sur la ligne repérée </w:t>
            </w:r>
            <w:r>
              <w:rPr>
                <w:bdr w:val="single" w:sz="4" w:space="0" w:color="000000"/>
                <w:lang w:val="en-US" w:eastAsia="en-US"/>
              </w:rPr>
              <w:t>1,</w:t>
            </w:r>
            <w:r>
              <w:rPr>
                <w:lang w:val="en-US" w:eastAsia="en-US"/>
              </w:rPr>
              <w:t xml:space="preserve">   puis sur la ligne repérée </w:t>
            </w:r>
            <w:r>
              <w:rPr>
                <w:bdr w:val="single" w:sz="4" w:space="0" w:color="000000"/>
                <w:lang w:val="en-US" w:eastAsia="en-US"/>
              </w:rPr>
              <w:t>2,</w:t>
            </w:r>
            <w:r>
              <w:rPr>
                <w:lang w:val="en-US" w:eastAsia="en-US"/>
              </w:rPr>
              <w:t xml:space="preserve">   et déplacer la souris vers la droite, cliquer à l’endroit souhaité. Une ligne d’attache de côte apparaît et une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-1569720</wp:posOffset>
                  </wp:positionV>
                  <wp:extent cx="3076575" cy="14859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boite de dialogue « Modifier 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243205</wp:posOffset>
                      </wp:positionV>
                      <wp:extent cx="262255" cy="298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3.5pt;mso-wrap-distance-left:9.05pt;mso-wrap-distance-right:9.05pt;mso-wrap-distance-top:0pt;mso-wrap-distance-bottom:0pt;margin-top:-19.15pt;mso-position-vertical-relative:text;margin-left:1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269365</wp:posOffset>
                      </wp:positionV>
                      <wp:extent cx="262255" cy="298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3.5pt;mso-wrap-distance-left:9.05pt;mso-wrap-distance-right:9.05pt;mso-wrap-distance-top:0pt;mso-wrap-distance-bottom:0pt;margin-top:99.9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quer la hauteur : </w:t>
            </w:r>
            <w:r>
              <w:rPr>
                <w:b/>
                <w:bCs/>
                <w:lang w:val="en-US" w:eastAsia="en-US"/>
              </w:rPr>
              <w:t>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idez en cliquant le bouton gauche de la souris, puis cliquez sur l’icône Zoom au mieux pour recentrer l’esqui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céder de meme pour la cote horizontale, indiquez 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ir tout le dessin dans la zone graphiqu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Affichage &gt; Modifier &gt; Zoom au mieux » puis esc pour désactiver le pointeur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électionner des éléments pour travailler sur ces élément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uyer sur « Esc » plusieurs fois ou cliquer sur l’icône sélectionner (flèche blanch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électionner le rectangle et ses cotes au moyen d’un rectangle élastique.</w:t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cliner le rectangle (lui faire effectuer un mouvement de rotation)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liquer sur le bouton  droit de la souris et choisir« Faire pivoter ou Copier les entités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s la boite « Faire pivoter » à gauche, inscrire </w:t>
            </w:r>
            <w:r>
              <w:rPr>
                <w:b/>
                <w:bCs/>
                <w:lang w:val="en-US" w:eastAsia="en-US"/>
              </w:rPr>
              <w:t xml:space="preserve">–15 </w:t>
            </w:r>
            <w:r>
              <w:rPr>
                <w:lang w:val="en-US" w:eastAsia="en-US"/>
              </w:rPr>
              <w:t>pour faire pivoter le rectangle de 15 degrés dans le sens horaire (inverse du sens trigonométrique). Et choisir le point de ba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7255" cy="294195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ur valider cliquer sur le symbole « OK » en haut à gauche de la fenêt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ssiner un rectangle qui constituera la base du support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rendre les instructions d’esquisse 8 et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41040</wp:posOffset>
                  </wp:positionH>
                  <wp:positionV relativeFrom="paragraph">
                    <wp:posOffset>31750</wp:posOffset>
                  </wp:positionV>
                  <wp:extent cx="1335405" cy="209296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660525</wp:posOffset>
                      </wp:positionV>
                      <wp:extent cx="651510" cy="177800"/>
                      <wp:effectExtent l="3810" t="1397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17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30.75pt" to="263.7pt,144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Bien placer l’origine du rectangle comme indiqué par la flèch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mension de ce rectangle : 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ivant Ox : </w:t>
            </w:r>
            <w:r>
              <w:rPr>
                <w:b/>
                <w:bCs/>
                <w:lang w:val="en-US" w:eastAsia="en-US"/>
              </w:rPr>
              <w:t>60</w:t>
            </w:r>
            <w:r>
              <w:rPr>
                <w:lang w:val="en-US" w:eastAsia="en-US"/>
              </w:rPr>
              <w:br/>
              <w:t xml:space="preserve">Suivant Oy :   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grandir la partie du dessin sur laquelle vont porter les modifications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1385</wp:posOffset>
                  </wp:positionH>
                  <wp:positionV relativeFrom="paragraph">
                    <wp:posOffset>105410</wp:posOffset>
                  </wp:positionV>
                  <wp:extent cx="2444750" cy="20999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72" t="-15" r="-13" b="12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09855</wp:posOffset>
                  </wp:positionV>
                  <wp:extent cx="1724025" cy="5905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44780</wp:posOffset>
                      </wp:positionV>
                      <wp:extent cx="506730" cy="796290"/>
                      <wp:effectExtent l="12065" t="63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79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1.4pt" to="67.05pt,74.0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9685</wp:posOffset>
                      </wp:positionV>
                      <wp:extent cx="289560" cy="470535"/>
                      <wp:effectExtent l="12700" t="0" r="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470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55pt" to="106.95pt,38.5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4765</wp:posOffset>
                      </wp:positionV>
                      <wp:extent cx="723900" cy="1809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lat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4.25pt;mso-wrap-distance-left:9.05pt;mso-wrap-distance-right:9.05pt;mso-wrap-distance-top:0pt;mso-wrap-distance-bottom:0pt;margin-top:1.95pt;mso-position-vertical-relative:text;margin-left:9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l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9210</wp:posOffset>
                      </wp:positionV>
                      <wp:extent cx="1266825" cy="2171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om avant/arriè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7.1pt;mso-wrap-distance-left:9.05pt;mso-wrap-distance-right:9.05pt;mso-wrap-distance-top:0pt;mso-wrap-distance-bottom:0pt;margin-top:2.3pt;mso-position-vertical-relative:text;margin-left:3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m avant/arri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l’aide des boutons « Trans-</w:t>
              <w:br/>
              <w:t>later » et « zoom avant/arrière »</w:t>
              <w:br/>
              <w:t>obtenir la vue ci-cont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uster les deux rectangles pour ne constituer qu’une seule pièc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« Outils &gt;  Outils d’esquisse &gt; Ajuster »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quer pour découper les traits inutiles et obtenir la continuité des lignes comme il est représenté ci-cont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 cas d’erreurs, vous pouvez annuler les dernières commandes en cliquant sur Es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06700</wp:posOffset>
                  </wp:positionH>
                  <wp:positionV relativeFrom="paragraph">
                    <wp:posOffset>-1719580</wp:posOffset>
                  </wp:positionV>
                  <wp:extent cx="1613535" cy="1544955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536" t="-11" r="-12" b="20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réer les arrondis au changement de direction (ce sont des congés)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 Outils &gt; Outils d’esquisse &gt; Congé… 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léter la boite de dialogue: « Rayon :1,5 &gt;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liquer sur sommet à modifi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odifier le rayon dans la boite de dialogue. « Rayon :0,5 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quer sur les deux lignes intérieu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quer sur « Fermer » de la boite de dialogue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08555</wp:posOffset>
                  </wp:positionH>
                  <wp:positionV relativeFrom="paragraph">
                    <wp:posOffset>-2061210</wp:posOffset>
                  </wp:positionV>
                  <wp:extent cx="2268855" cy="2147570"/>
                  <wp:effectExtent l="0" t="0" r="0" b="0"/>
                  <wp:wrapSquare wrapText="bothSides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éliorer la lecture : « Outils &gt; Sélectionner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quer sur les cotes, puis « glisser » pour les dégager du dessi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enir à la vue globale « Affichage &gt; Modifier &gt; zoom au mieux »</w:t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Donner la 3</w:t>
            </w:r>
            <w:r>
              <w:rPr>
                <w:vertAlign w:val="superscript"/>
                <w:lang w:val="en-US" w:eastAsia="en-US"/>
              </w:rPr>
              <w:t>ème</w:t>
            </w:r>
            <w:r>
              <w:rPr>
                <w:lang w:val="en-US" w:eastAsia="en-US"/>
              </w:rPr>
              <w:t xml:space="preserve"> dimensio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Insertion &gt; Base &gt; Extrusion 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odifier la profondeur &gt; </w:t>
            </w:r>
            <w:r>
              <w:rPr>
                <w:b/>
                <w:bCs/>
                <w:lang w:val="en-US" w:eastAsia="en-US"/>
              </w:rPr>
              <w:t xml:space="preserve">60 </w:t>
            </w:r>
            <w:r>
              <w:rPr>
                <w:lang w:val="en-US" w:eastAsia="en-US"/>
              </w:rPr>
              <w:t>&gt; OK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garder votre pièc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Affichage &gt; Modifier &gt; Rotation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Glisser-déplacer » sur la pièce pour la faire tourner.</w:t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oisir une face de la pièce pour réaliser un perçag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56515</wp:posOffset>
                  </wp:positionV>
                  <wp:extent cx="1866900" cy="752475"/>
                  <wp:effectExtent l="0" t="0" r="0" b="0"/>
                  <wp:wrapTight wrapText="bothSides">
                    <wp:wrapPolygon edited="0">
                      <wp:start x="-110" y="0"/>
                      <wp:lineTo x="-110" y="21324"/>
                      <wp:lineTo x="21598" y="21324"/>
                      <wp:lineTo x="21598" y="0"/>
                      <wp:lineTo x="-110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électionner la face principale en cliquant dessus. Elle se colore en ver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quer sur le bouton « Normal à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ssiner l’esquisse du cercle pour le perçage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ctiver la fonction « Esquisse 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« Outils &gt; Entité d’esquisse &gt; Cercle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ssiner un cercle quelconque dans la zone où le perçage devra etre réalisé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-1934845</wp:posOffset>
                  </wp:positionV>
                  <wp:extent cx="3057525" cy="1924050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tilisez les cotes pour positionner le perçag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Outils &gt; Cotation &gt; cotation intelligent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er les dimensions. Modifiez les dimensions (en double-cliquant dessus) pour obtenir celles qui sont indiquées ci-cont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6160" cy="22352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éaliser le perçag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 Insertion &gt; Enlèvement de matière &gt; Extrusion</w:t>
            </w:r>
            <w:r>
              <w:rPr>
                <w:sz w:val="20"/>
                <w:lang w:val="en-US" w:eastAsia="en-US"/>
              </w:rPr>
              <w:t>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quez la profondeur :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puis OK</w:t>
            </w:r>
            <w:r>
              <w:rPr>
                <w:lang w:val="en-US" w:eastAsia="en-US"/>
              </w:rPr>
              <w:drawing>
                <wp:inline distT="0" distB="0" distL="0" distR="0">
                  <wp:extent cx="4707255" cy="29419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ffectuer la mise en page, puis imprimer comme indiqué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oisir « Vue isométrique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Fichier &gt; Mise en page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ifier l’orientation de la page : choisir « Portrait » et « utiliser les réglages du système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480945</wp:posOffset>
                  </wp:positionV>
                  <wp:extent cx="3221355" cy="2016125"/>
                  <wp:effectExtent l="0" t="0" r="0" b="0"/>
                  <wp:wrapSquare wrapText="bothSides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Choisir la représentation « Lignes cachées apparentes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ifier la position de la vue avec « rotation de la vue 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 Fichier &gt; Aperçu avant impression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érifi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rim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992" w:right="567" w:gutter="0" w:header="0" w:top="567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>- R. Bombarde fecit - 10/10/20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i/>
      <w:iCs/>
      <w:color w:val="000000"/>
      <w:sz w:val="24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15:00Z</dcterms:created>
  <dc:creator>Robert Bombarde</dc:creator>
  <dc:description/>
  <cp:keywords/>
  <dc:language>en-US</dc:language>
  <cp:lastModifiedBy>ROBERT</cp:lastModifiedBy>
  <cp:lastPrinted>2007-01-21T20:21:00Z</cp:lastPrinted>
  <dcterms:modified xsi:type="dcterms:W3CDTF">2007-01-21T20:15:00Z</dcterms:modified>
  <cp:revision>2</cp:revision>
  <dc:subject/>
  <dc:title>3° </dc:title>
</cp:coreProperties>
</file>