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42"/>
        <w:gridCol w:w="4331"/>
        <w:gridCol w:w="170"/>
        <w:gridCol w:w="1470"/>
      </w:tblGrid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er un support - Coordonnées au clavier – Rotation, translation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ption et fabrication assistée par ordinateur : HORLOGE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-CFAO n°3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u w:val="single"/>
        </w:rPr>
      </w:r>
    </w:p>
    <w:tbl>
      <w:tblPr>
        <w:tblW w:w="105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0"/>
        <w:gridCol w:w="2495"/>
        <w:gridCol w:w="13"/>
        <w:gridCol w:w="7567"/>
      </w:tblGrid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 que l’on veut fair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plications, commandes, copies d’écra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cer le logicie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dworks 2004.SP3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marrer une nouvelle pièc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« Fichier &gt; Nouveau &gt; Pièce &gt; OK 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registrer votre trav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ns votre répertoire privé, dans le dossier 4-CFAO que vous créez si ce n’est déjà fait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er une nouvelle esquiss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2385</wp:posOffset>
                  </wp:positionV>
                  <wp:extent cx="749300" cy="887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91795</wp:posOffset>
                      </wp:positionV>
                      <wp:extent cx="325755" cy="180975"/>
                      <wp:effectExtent l="2540" t="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5pt,30.85pt" to="-36.95pt,4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Cliquer sur le dossier « Esquisse » puis sur le bouton « Esquisse 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le plan sur lequel vous allez travailler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ns l’écran, cliquez sur le texte « Plan de face »</w:t>
            </w:r>
          </w:p>
        </w:tc>
      </w:tr>
      <w:tr>
        <w:trPr>
          <w:trHeight w:val="192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r le dessin fourni en page 4. (Segment 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iquer sur 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père d’axe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ur y placer le centre du cercle.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0660</wp:posOffset>
                  </wp:positionH>
                  <wp:positionV relativeFrom="paragraph">
                    <wp:posOffset>15875</wp:posOffset>
                  </wp:positionV>
                  <wp:extent cx="1863090" cy="18846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« Outils &gt; Entité d’esquisse &gt; Cercle 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500" w:hanging="17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le centre du petit cercle sur le repère d’axes au centre de l’écran.</w:t>
              <w:br/>
              <w:t xml:space="preserve">A gauche, dans le tableau, renseigner le rayon du cercle 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500" w:hanging="17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le centre du grand cercle sur le repère d’axes au centre de l’écran.</w:t>
              <w:br/>
              <w:t xml:space="preserve">A gauche, dans le tableau, renseigner le rayon du cercle 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500" w:hanging="17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une ligne verticale partant du centre et allant verticalement jusqu’au grand cerc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er la ligne et la faire pivoter autour du repère d’axe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845820" cy="2176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électionn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 ligne verticale (apparaît en ver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liquer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r le bouton droit de la souris et choisir «  Déplacer ou copier les entité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ch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 case « Faire pivoter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ch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 case « Copier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int de base</w:t>
            </w:r>
            <w:r>
              <w:rPr>
                <w:rFonts w:cs="Arial Narrow" w:ascii="Arial Narrow" w:hAnsi="Arial Narrow"/>
                <w:sz w:val="20"/>
                <w:szCs w:val="20"/>
              </w:rPr>
              <w:t>, vous pouvez entrer les coordonnées (0 ; 0) ; ou vous cliquez sur le repère d’axes avec la souris dont le curseur est une boule jau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crire l’ang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que vous voulez pour « faire pivoter » I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ide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 cliquant sur le dessin « OK » en vert sur la fenêtre de gauche.</w:t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er la ligne que vous venez de créer et faites la pivoter aussi autour du repère d’axe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électionner la ligne précédemment copiée et faites-là pivoter de 15° en la copiant comme la précédente ;</w:t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er des lignes représentant les rayons du soleil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441325</wp:posOffset>
                  </wp:positionV>
                  <wp:extent cx="1129030" cy="7861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racer les lignes en joignant les intersections obtenues précédemment, puis avec le bouton « Ajuster les entités », effacer les rayons devenus inuti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113665</wp:posOffset>
                  </wp:positionV>
                  <wp:extent cx="1362710" cy="14941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8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er une répétition des éléments en utilisant le cercl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électionner les deux éléments à copier. Pour ce faire, sélectionnez en un en cliquant dessus. Pour ajouter l’autre à la sélection, rester appuyé sur la touche « Ctrl » pour sélectionner le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uvrir le tableau qui va permettre d’obtenir les répétitions souhaité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« Outils &gt; Outils d’esquisse &gt; Incrément circulaire et répétition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73250</wp:posOffset>
                  </wp:positionH>
                  <wp:positionV relativeFrom="paragraph">
                    <wp:posOffset>-1905</wp:posOffset>
                  </wp:positionV>
                  <wp:extent cx="2082165" cy="187769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n principe, vous n’avez qu’à indiquer le nombre de répétitions souhaitées 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-1455420</wp:posOffset>
                  </wp:positionV>
                  <wp:extent cx="1910715" cy="194437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770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alidez par 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parer le perçage de diamètre 1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parer le support qui sera thermoplié à partir de la forme principal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26210</wp:posOffset>
                  </wp:positionH>
                  <wp:positionV relativeFrom="paragraph">
                    <wp:posOffset>-1905</wp:posOffset>
                  </wp:positionV>
                  <wp:extent cx="1317625" cy="165862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essiner un cercle de rayon 5 dont le centre se trouve sur le repère d’ax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essiner une ligne verticale de longueur 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essinez une ligne horizontale de longueur 100 à l’extrémité inférieure de la ligne verticale. (ou 2 lignes de longueur 50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racez les lignes qui partent du repère d’axes et qui joignent les extrémités de la ligne horizontale.</w:t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acer les traits inutile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5055</wp:posOffset>
                  </wp:positionH>
                  <wp:positionV relativeFrom="paragraph">
                    <wp:posOffset>635</wp:posOffset>
                  </wp:positionV>
                  <wp:extent cx="902970" cy="107886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Utiliser le bouton « Ajuster les entités » pour supprimer tous les traits inutiles. (Voir ci-contre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nnez la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mensio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9845</wp:posOffset>
                  </wp:positionV>
                  <wp:extent cx="615315" cy="113601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ans « Fonctions » cliquez sur « Base/Bossage extrudé 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enseignez l’épaisseur : 3,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alid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parer votre dessin pour l’impressio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barre d’outils « Affichage », choisir « Lignes cachées en gri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 barre d’outils « Vues standard », choisir « Isométriqu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barre d’outils « Affichage » choisir « Rotation de la vue 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re tourner la vue pour redresser le personn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barre d’outils » « Affichage » Choisir « zoom au mieux ».</w:t>
            </w:r>
          </w:p>
        </w:tc>
      </w:tr>
      <w:tr>
        <w:trPr>
          <w:trHeight w:val="2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ffectuer la mise en page, puis imprimer comme indiqué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3175</wp:posOffset>
                  </wp:positionV>
                  <wp:extent cx="2204720" cy="13081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« Fichier &gt; Mise en pag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rientation de la page : choisir « Paysag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chelle :Cocher « Echelle au mieux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n haut, cliquer sur « Entete et pied de pag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is sur « Personnaliser pied de page 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liquer dans l’espace appelé « Section de gauche » puis sur le bouton « Fichier » &gt; OK &gt;OK</w:t>
            </w:r>
          </w:p>
        </w:tc>
      </w:tr>
      <w:tr>
        <w:trPr>
          <w:trHeight w:val="2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érifier avant l’impression, vérifier que vous obtenez le dessin ci-contr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04845</wp:posOffset>
                  </wp:positionH>
                  <wp:positionV relativeFrom="paragraph">
                    <wp:posOffset>-3810</wp:posOffset>
                  </wp:positionV>
                  <wp:extent cx="1158875" cy="15462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« Fichier &gt; Aperçu avant impression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érif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nregistrer Impri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footerReference w:type="default" r:id="rId14"/>
      <w:type w:val="nextPage"/>
      <w:pgSz w:w="11906" w:h="16838"/>
      <w:pgMar w:left="992" w:right="567" w:gutter="0" w:header="0" w:top="567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  <w:lang w:val="en-GB"/>
      </w:rPr>
      <w:t xml:space="preserve"> </w:t>
    </w:r>
    <w:r>
      <w:rPr>
        <w:rFonts w:cs="Arial Narrow" w:ascii="Arial Narrow" w:hAnsi="Arial Narrow"/>
        <w:sz w:val="16"/>
        <w:szCs w:val="16"/>
        <w:lang w:val="en-GB"/>
      </w:rPr>
      <w:t>- R. Bombarde fecit - 10/10/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i/>
      <w:iCs/>
      <w:color w:val="000000"/>
      <w:sz w:val="2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36:00Z</dcterms:created>
  <dc:creator>Robert Bombarde</dc:creator>
  <dc:description/>
  <cp:keywords/>
  <dc:language>en-US</dc:language>
  <cp:lastModifiedBy>ROBERT</cp:lastModifiedBy>
  <cp:lastPrinted>2007-03-25T23:19:00Z</cp:lastPrinted>
  <dcterms:modified xsi:type="dcterms:W3CDTF">2007-03-25T21:22:00Z</dcterms:modified>
  <cp:revision>34</cp:revision>
  <dc:subject/>
  <dc:title>3° </dc:title>
</cp:coreProperties>
</file>