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4"/>
        <w:gridCol w:w="342"/>
        <w:gridCol w:w="4331"/>
        <w:gridCol w:w="170"/>
        <w:gridCol w:w="1470"/>
      </w:tblGrid>
      <w:tr>
        <w:trPr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éaliser un support - Coordonnées au clavier - Symétrie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31" w:type="dxa"/>
            <w:tcBorders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nception et fabrication assistée par ordinateur : HORLOGE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-CFAO n°2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i/>
          <w:i/>
          <w:iCs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i/>
          <w:iCs/>
          <w:color w:val="000000"/>
          <w:sz w:val="20"/>
          <w:szCs w:val="20"/>
          <w:u w:val="single"/>
        </w:rPr>
      </w:r>
    </w:p>
    <w:tbl>
      <w:tblPr>
        <w:tblW w:w="10544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70"/>
        <w:gridCol w:w="2495"/>
        <w:gridCol w:w="13"/>
        <w:gridCol w:w="7567"/>
      </w:tblGrid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 que l’on veut fair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xplications, commandes, copies d’écran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ncer le logiciel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lidworks 2004.SP3.1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émarrer une nouvelle pièce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ns « Fichier &gt; Nouveau &gt; Pièce &gt; OK »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registrer votre travail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ans votre répertoire privé, dans le dossier 4-CFAO que vous créez si ce n’est déjà fait.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réer une nouvelle esquisse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32385</wp:posOffset>
                  </wp:positionV>
                  <wp:extent cx="749300" cy="8870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94385</wp:posOffset>
                      </wp:positionH>
                      <wp:positionV relativeFrom="paragraph">
                        <wp:posOffset>391795</wp:posOffset>
                      </wp:positionV>
                      <wp:extent cx="325755" cy="180975"/>
                      <wp:effectExtent l="2540" t="0" r="63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580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2.55pt,30.85pt" to="-36.95pt,45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szCs w:val="20"/>
              </w:rPr>
              <w:t>Cliquer sur le dossier « Esquisse » puis sur le bouton « Esquisse »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oisir le plan sur lequel vous allez travailler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ans l’écran, cliquez sur le texte « Plan de face »</w:t>
            </w:r>
          </w:p>
        </w:tc>
      </w:tr>
      <w:tr>
        <w:trPr>
          <w:trHeight w:val="192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tiliser le dessin fourni en page 4. (Segment 1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ssiner une ligne verticale quelconque dans le secteur en haut et à droite en partant du « 0 »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u repère d’axes. 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505835</wp:posOffset>
                  </wp:positionH>
                  <wp:positionV relativeFrom="paragraph">
                    <wp:posOffset>38735</wp:posOffset>
                  </wp:positionV>
                  <wp:extent cx="1041400" cy="122999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5593" t="10343" r="-21" b="1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sz w:val="20"/>
                <w:szCs w:val="20"/>
              </w:rPr>
              <w:t>« Outils &gt; Entité d’esquisse &gt; Ligne »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mencer par dessiner le premier sommet sur le repère d’axes placé au centre de l’écran</w:t>
              <w:br/>
              <w:t>Dessiner à la main une ligne ressemblant à celle que l’on veut obtenir.</w:t>
            </w:r>
          </w:p>
        </w:tc>
      </w:tr>
      <w:tr>
        <w:trPr>
          <w:trHeight w:val="2244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sitionner l’extrémité du segment 1 à l’aide de ses coordonnées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42390</wp:posOffset>
                  </wp:positionH>
                  <wp:positionV relativeFrom="paragraph">
                    <wp:posOffset>43815</wp:posOffset>
                  </wp:positionV>
                  <wp:extent cx="3314700" cy="351472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351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sz w:val="20"/>
                <w:szCs w:val="20"/>
              </w:rPr>
              <w:t>Modifier la cote de l’extrémité par rapport à l’origine des axes (O). On dit qu’on travaille en absolu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ci on n’entre que la cote Y, (53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iquer sur l’outil « Redessiner » dans la barre d’outils « Standard »</w:t>
            </w:r>
          </w:p>
        </w:tc>
      </w:tr>
      <w:tr>
        <w:trPr>
          <w:trHeight w:val="2244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essiner le 2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egment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567305</wp:posOffset>
                  </wp:positionH>
                  <wp:positionV relativeFrom="paragraph">
                    <wp:posOffset>19050</wp:posOffset>
                  </wp:positionV>
                  <wp:extent cx="1952625" cy="221932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sz w:val="20"/>
                <w:szCs w:val="20"/>
              </w:rPr>
              <w:t>Procéder de la même manière, il faut cette fois entrer les coordonnées X et Y de l’extrémité du segment par rapport à l’origine des axes.</w:t>
            </w:r>
          </w:p>
        </w:tc>
      </w:tr>
      <w:tr>
        <w:trPr>
          <w:trHeight w:val="557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essiner le 3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sz w:val="20"/>
                <w:szCs w:val="20"/>
              </w:rPr>
              <w:t>, le 4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et le 5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egment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ssiner l’arc de cercl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iquer sur l’outil « Arc par 3 points » dans la barre « Outils d’esquisse »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iquer sur l’origine de l’arc, rester appuyé sur le bouton gauche de la souris et cliquer pour déterminer l’extrémité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prenez le point au milieu de l’arc pour donner à l’arc l’allure générale de l’arc définitif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is, modifier les valeurs dans l’ordre demandé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3757930" cy="226758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7930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7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essiner le 6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sz w:val="20"/>
                <w:szCs w:val="20"/>
              </w:rPr>
              <w:t>, le 7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et le 8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egment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La 2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artie va être obtenue par symétrie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acer l’axe de symétr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 Outils d’esquisse » &gt; « Ligne de construction »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oindre comme indiqué ci-dessou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4711065" cy="121158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065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7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éaliser la symétrie des segments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 Echap » au moins 2 fois pour sélectionner l’outil « Sélection » ou cliquer sur le bouton « Flèche »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électionner l’ensemble du dessin au moyen d’un rectangle élastique. (Rectangle qui recouvre tous les éléments que l’on veut sélectionner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 Outils » &gt; « Outils d’esquisse » &gt; « Symétrie »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 pièce symétrique se dessine automatiquement par rapport à la ligne de construction qui sert d’axe de symétrie.</w:t>
            </w:r>
          </w:p>
        </w:tc>
      </w:tr>
      <w:tr>
        <w:trPr>
          <w:trHeight w:val="557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réer le cercle pour le perçage prévu pour le mécanism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169285</wp:posOffset>
                  </wp:positionH>
                  <wp:positionV relativeFrom="paragraph">
                    <wp:posOffset>66040</wp:posOffset>
                  </wp:positionV>
                  <wp:extent cx="1295400" cy="1339850"/>
                  <wp:effectExtent l="0" t="0" r="0" b="0"/>
                  <wp:wrapSquare wrapText="bothSides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19142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sz w:val="20"/>
                <w:szCs w:val="20"/>
              </w:rPr>
              <w:t>1. Tracer une ligne de construction joignant les deux centres existant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 Outils d’esquisse &gt; Ligne de construction »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Tracer le cerc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 Outils d’esquisse &gt; Cercle »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ns le tableau de gauche, modifier le rayon du cercle « Inscrire 5 »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onner la 3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imension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 Barre des fonctions &gt; Base/Bossage extrudé »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oisir la profondeur « 3mm » 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 votre contour n’est pas jointif ou si vous avez recopié deux fois un segment l’un sur l’autre, il faudra corriger l’erreur.</w:t>
            </w:r>
          </w:p>
        </w:tc>
      </w:tr>
      <w:tr>
        <w:trPr>
          <w:trHeight w:val="557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éparer votre dessin pour l’impression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ns la barre d’outils « Affichage », choisir « Lignes cachées en gris »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ns la  barre d’outils « Vues standard », choisir « Isométrique »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ns la barre d’outils « Affichage » choisir « Rotation de la vue »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ire tourner la vue pour redresser le personnag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ns la barre d’outils » « Affichage » Choisir « zoom au mieux ».</w:t>
            </w:r>
          </w:p>
        </w:tc>
      </w:tr>
      <w:tr>
        <w:trPr>
          <w:trHeight w:val="211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Effectuer la mise en page, puis imprimer comme indiqué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« Fichier &gt; Mise en page »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Orientation de la page : choisir « Paysage »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Echelle :Cocher « Echelle au mieux »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En haut, cliquer sur « Entete et pied de page »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Puis sur « Personnaliser pied de page »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19405</wp:posOffset>
                  </wp:positionH>
                  <wp:positionV relativeFrom="paragraph">
                    <wp:posOffset>150495</wp:posOffset>
                  </wp:positionV>
                  <wp:extent cx="3733800" cy="2215515"/>
                  <wp:effectExtent l="0" t="0" r="0" b="0"/>
                  <wp:wrapTopAndBottom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221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Cliquer dans l’espace appelé « Section de gauche » puis sur le bouton « Fichier » &gt; OK &gt;OK</w:t>
            </w:r>
          </w:p>
        </w:tc>
      </w:tr>
      <w:tr>
        <w:trPr>
          <w:trHeight w:val="211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Vérifier avant l’impression, vérifier que vous obtenez le dessin ci-contre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« Fichier &gt; Aperçu avant impression »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Vérifi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872105</wp:posOffset>
                  </wp:positionH>
                  <wp:positionV relativeFrom="paragraph">
                    <wp:posOffset>-314960</wp:posOffset>
                  </wp:positionV>
                  <wp:extent cx="1447800" cy="4419600"/>
                  <wp:effectExtent l="0" t="0" r="0" b="0"/>
                  <wp:wrapSquare wrapText="bothSides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7" r="-2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441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1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Enregistrer Imprimer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sectPr>
      <w:footerReference w:type="default" r:id="rId11"/>
      <w:type w:val="nextPage"/>
      <w:pgSz w:w="11906" w:h="16838"/>
      <w:pgMar w:left="992" w:right="567" w:gutter="0" w:header="0" w:top="567" w:footer="851" w:bottom="907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t>- R. Bombarde fecit - 10/10/200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6065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6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120"/>
      <w:outlineLvl w:val="2"/>
    </w:pPr>
    <w:rPr>
      <w:i/>
      <w:iCs/>
      <w:color w:val="000000"/>
      <w:sz w:val="24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3:46:00Z</dcterms:created>
  <dc:creator>Robert Bombarde</dc:creator>
  <dc:description/>
  <cp:keywords/>
  <dc:language>en-US</dc:language>
  <cp:lastModifiedBy>ROBERT</cp:lastModifiedBy>
  <cp:lastPrinted>2007-01-27T15:23:00Z</cp:lastPrinted>
  <dcterms:modified xsi:type="dcterms:W3CDTF">2007-01-27T14:36:00Z</dcterms:modified>
  <cp:revision>24</cp:revision>
  <dc:subject/>
  <dc:title>3° </dc:title>
</cp:coreProperties>
</file>