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969"/>
        <w:gridCol w:w="283"/>
        <w:gridCol w:w="1226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U DESSIN A L’USINAG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éalisation assistée par ordinateur 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-CFA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94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 que l’on veut faire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élection - Position - Commande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1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 xml:space="preserve"> parti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Dessiner l’esquisse d’une pièce avec Solidworks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cer le logiciel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lidworks 2004.SP3.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marrer une nouvelle pièce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 « Fichier &gt; Nouveau &gt; Pièce &gt; OK 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egistrer votre travail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ns votre répertoire privé, dans le dossier 4-CFAO que vous créez si ce n’est déjà fait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er une nouvelle esquisse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55980</wp:posOffset>
                  </wp:positionH>
                  <wp:positionV relativeFrom="paragraph">
                    <wp:posOffset>80645</wp:posOffset>
                  </wp:positionV>
                  <wp:extent cx="709930" cy="840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91795</wp:posOffset>
                      </wp:positionV>
                      <wp:extent cx="325755" cy="180975"/>
                      <wp:effectExtent l="2540" t="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55pt,30.85pt" to="-36.95pt,4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Cliquer sur le dossier « Esquisse » puis sur le bouton « Esquisse 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sir le plan sur lequel vous allez travailler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ns l’écran, cliquez sur le texte « Plan de face 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duire votre dessin en vraie grandeur à partir de vos mesures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siner toutes les lignes de votre dessin e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ant les coordonn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ant la symétrie chaque fois que c’est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 joindre les segment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registrer sous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 « Elève de 4</w:t>
            </w:r>
            <w:r>
              <w:rPr>
                <w:rFonts w:cs="Arial Narrow" w:ascii="Arial Narrow" w:hAnsi="Arial Narrow"/>
                <w:vertAlign w:val="superscript"/>
              </w:rPr>
              <w:t>ème </w:t>
            </w:r>
            <w:r>
              <w:rPr>
                <w:rFonts w:cs="Arial Narrow" w:ascii="Arial Narrow" w:hAnsi="Arial Narrow"/>
              </w:rPr>
              <w:t xml:space="preserve"> » « TECHNOLOGIE GR… » : Créer votre répertoire « NOM Prénom 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vrir ce répertoire nouvellement créé et enregistrer votre fichier : « Login-horloge-tout.sldrp 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2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 xml:space="preserve"> parti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Créer une mise en plan de face de votre dess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ser votre fichier 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ouvrir s’il n’est pas ouver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marrer une nouvelle mise en plan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34290</wp:posOffset>
                  </wp:positionV>
                  <wp:extent cx="2310130" cy="14020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Dans « Fichier &gt; Nouveau &gt; Mise en plan &gt; OK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 de plan à utilis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329" w:leader="none"/>
              </w:tabs>
              <w:ind w:left="50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 de plan personnalisé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329" w:leader="none"/>
              </w:tabs>
              <w:ind w:left="50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r les valeurs indiquées pour largeur et hauteur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er la vue de face de mise en plan.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4" w:hanging="0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48740</wp:posOffset>
                  </wp:positionH>
                  <wp:positionV relativeFrom="paragraph">
                    <wp:posOffset>2540</wp:posOffset>
                  </wp:positionV>
                  <wp:extent cx="1160145" cy="29527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Dans la fenêtre de gauche, le nom du fichier déjà ouvert apparaît sur fond ble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ble-cliquer pour pouvoir choisir la vue à créer dans une lis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endre pour choisir l’éch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her « Utiliser une échelle personnalisé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tre 1 :1 (Voir ci-cont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sir « Fac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sser-Déplacer la souris vers la page blanche à dro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quez pour placer la vue de f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uyez sur « Echap » pour arrêter d’ajouter des vues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egistrer le fichier de mise en plan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egistrer sous… dans le répertoire « Eleve… » puis dans votre répertoire créé précédemment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egistrer le fichier de mise en plan au format « dxf »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01570</wp:posOffset>
                  </wp:positionH>
                  <wp:positionV relativeFrom="paragraph">
                    <wp:posOffset>2540</wp:posOffset>
                  </wp:positionV>
                  <wp:extent cx="2554605" cy="9766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t>Pour cela, cliquer sur la flèche à droite du type de fichier et choisir « Dxf (*.dxf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nregistr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989"/>
        <w:gridCol w:w="39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3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 xml:space="preserve"> parti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Modifier le fichier dans CAO de GRA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Lancer le fichier « Charlygraal » CAO3D</w:t>
            </w:r>
          </w:p>
        </w:tc>
        <w:tc>
          <w:tcPr>
            <w:tcW w:w="7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ncer le logiciel «Démarrer &gt; Graal &gt;  CAO 3D 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>A la 1</w:t>
            </w:r>
            <w:r>
              <w:rPr>
                <w:rFonts w:cs="Arial Narrow" w:ascii="Arial Narrow" w:hAnsi="Arial Narrow"/>
                <w:b/>
                <w:bCs/>
                <w:i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utilisation, avant de lancer « CAO 3D »,allez dans « Poste de travail &gt; Disque local (C :) &gt; Wcharly » - Double cliquer sur « Param_Machine 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Accepter (OK) la modification de la base de registre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uis ouvrir le fichier que vous venez d’enregistrer au format « dxf »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Choisir : Fichier de 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type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« *.dxf » pour que le fichier créé précédemment apparaisse dans le répertoir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nregistrer le fichier au nom de la pièce que vous voulez créer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 Fichier &gt; Enregistrer sous… »</w:t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dans le répertoire « Eleve… » puis dans votre répertoire créé précédem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ez lui le nom : « Login-horloge-support » par exemple si c’est le support que vous avez dessiné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upprimer les tracés ne correspondant pas à la pièce à réaliser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cs="Arial Narrow" w:ascii="Arial Narrow" w:hAnsi="Arial Narrow"/>
              </w:rPr>
              <w:t>Ne conserver que les tracés d’une seule pièce de votre horlo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lectionner les tracés inutiles et appuyer sur la touche « Suppr » pour les supprime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40"/>
                <w:szCs w:val="40"/>
              </w:rPr>
              <w:t>Seulement si</w:t>
            </w:r>
            <w:r>
              <w:rPr>
                <w:rFonts w:cs="Arial Narrow" w:ascii="Arial Narrow" w:hAnsi="Arial Narrow"/>
              </w:rPr>
              <w:t xml:space="preserve"> la pièce dépasse 190 mm de haut, il faut f</w:t>
            </w:r>
            <w:r>
              <w:rPr>
                <w:rFonts w:cs="Arial Narrow" w:ascii="Arial Narrow" w:hAnsi="Arial Narrow"/>
                <w:lang w:val="en-US" w:eastAsia="en-US"/>
              </w:rPr>
              <w:t>aire pivoter le dessin de 90° vers la droit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 Edition &gt; Tout sélectionner 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297180</wp:posOffset>
                  </wp:positionV>
                  <wp:extent cx="855980" cy="9937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Ne pas toucher aux poignées de redimensionnemen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uer un clic dro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is choisir « Rotation 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715770" cy="112014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re 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her « Montrer le centre de rotation » et 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liquer au centre de votre dessin et cliquer une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fois au même endroit pour indiquer l’axe de rotatio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itionner le dessin en bas à gauche à 5mm des bords avec le tableau « propriétés » sans changer les dimensions de la pièc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0025</wp:posOffset>
                  </wp:positionH>
                  <wp:positionV relativeFrom="paragraph">
                    <wp:posOffset>48260</wp:posOffset>
                  </wp:positionV>
                  <wp:extent cx="1805940" cy="184658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cs="Arial Narrow" w:ascii="Arial Narrow" w:hAnsi="Arial Narrow"/>
                <w:lang w:val="en-US" w:eastAsia="en-US"/>
              </w:rPr>
              <w:t>Sélectionner tout le dessin à l’aide de la commande « Tout sélectionner 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Ne pas toucher aux poignées de redimensionnement)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Pour connaître les dimensions de la pièce et déterminer la position de la pièce sur le brut : 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« Affichage &gt; Propriétés ».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Notez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les dimensions de la pièce (emplacements blancs ci-contre) sur un brouillon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cs="Arial Narrow" w:ascii="Arial Narrow" w:hAnsi="Arial Narrow"/>
                <w:lang w:val="en-US" w:eastAsia="en-US"/>
              </w:rPr>
              <w:t>Compléter le tableau comme indiqué pour la position 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ab/>
              <w:t>X :5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ab/>
              <w:t>Y :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Choisir les dimensions du brut 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Pour indiquer les dimensions du brut et la position de votre pièce sur le brut 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« Affichage &gt; Dimensions du brut »</w:t>
            </w:r>
            <w:r>
              <w:rPr>
                <w:rFonts w:cs="Arial Narrow" w:ascii="Arial Narrow" w:hAnsi="Arial Narrow"/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∆</w:t>
            </w:r>
            <w:r>
              <w:rPr>
                <w:rFonts w:cs="Arial Narrow" w:ascii="Arial Narrow" w:hAnsi="Arial Narrow"/>
                <w:lang w:val="en-US" w:eastAsia="en-US"/>
              </w:rPr>
              <w:t>Les dimensions du brut sont calculées comme suit 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En 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et en 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Y</w:t>
            </w:r>
            <w:r>
              <w:rPr>
                <w:rFonts w:cs="Arial Narrow" w:ascii="Arial Narrow" w:hAnsi="Arial Narrow"/>
                <w:lang w:val="en-US" w:eastAsia="en-US"/>
              </w:rPr>
              <w:t> : on prend les dimensions notées au brouillon précédemment et on ajoute 10 (mm) à chacune d’entre elles pour pouvoir passer avec l’outil à l’extérieur du tracé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1538605</wp:posOffset>
                  </wp:positionV>
                  <wp:extent cx="1932305" cy="195707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t xml:space="preserve">En 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Z</w:t>
            </w:r>
            <w:r>
              <w:rPr>
                <w:rFonts w:cs="Arial Narrow" w:ascii="Arial Narrow" w:hAnsi="Arial Narrow"/>
                <w:lang w:val="en-US" w:eastAsia="en-US"/>
              </w:rPr>
              <w:t> : mettre 3 mm ce qui correspond à l’épaisseur du matériau : le PVC expansé 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Enregistrer le fichi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rl+S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07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94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4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 xml:space="preserve"> parti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Choisir les usinages dans FAO de GRA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asser au module de FA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928370" cy="69024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t xml:space="preserve">Cliquer en haut dans la barre des menus sur le bouton « Module de FAO »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Vérifier les options ci-contre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1775460</wp:posOffset>
                  </wp:positionV>
                  <wp:extent cx="1975485" cy="190627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hoisir l’outil de coup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électionner tous les trous au moyen d’un rectangle élastique (L’outil sera à l’intérieur du trou)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liquer droit pour obtenir un menu contextuel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liquer sur « Outils à fraiser »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 Fraise 2 tailles D=2mm</w:t>
            </w:r>
          </w:p>
        </w:tc>
      </w:tr>
      <w:tr>
        <w:trPr>
          <w:trHeight w:val="3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hoisir les trajectoires d’usinage pour suivre un tracé intérieur à un tro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électionner les trous à découper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liquer sur « Découpe »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uis sur « Contournage &gt; Intérieur »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uis cliquez sur « Suivant »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-1469390</wp:posOffset>
                  </wp:positionV>
                  <wp:extent cx="2453640" cy="1710055"/>
                  <wp:effectExtent l="0" t="0" r="0" b="0"/>
                  <wp:wrapTight wrapText="bothSides">
                    <wp:wrapPolygon edited="0">
                      <wp:start x="-39" y="0"/>
                      <wp:lineTo x="-39" y="21447"/>
                      <wp:lineTo x="21600" y="21447"/>
                      <wp:lineTo x="21600" y="0"/>
                      <wp:lineTo x="-39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hoisir les vitesses de coup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alidez les propositions de l’expert d’usinage. Cliquez « Terminer »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-1876425</wp:posOffset>
                  </wp:positionV>
                  <wp:extent cx="2914650" cy="202882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éaliser les usinages extérieurs à la lig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ur sélectionner le tracé qui reste (L‘outil sera placé à l’extérieur de la ligne) 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« Edition &gt; Sélectionner tout »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liquer droit, choisir la fraise de d=2mm, « Suivant », choisir « découpe », laissez « Contournage » « Extérieur »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rmin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nregistrer votre travail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Enregistrer sous… dans le répertoire « Eleve… » puis dans votre répertoire créé précédemment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Donnez lui le nom : « Login-horloge-support » par exemple si c’est le support que vous avez dessiné. Le logiciel inscrira automatiquement l’extension *.FA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5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 xml:space="preserve"> parti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Simuler l’usinag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sualiser les usinag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liquer sur le bouton « simulation ». et suivez les indications.</w:t>
            </w:r>
          </w:p>
        </w:tc>
      </w:tr>
    </w:tbl>
    <w:p>
      <w:pPr>
        <w:pStyle w:val="Normal"/>
        <w:spacing w:lineRule="exact" w:line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4"/>
      <w:type w:val="nextPage"/>
      <w:pgSz w:w="11906" w:h="16838"/>
      <w:pgMar w:left="851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- R. Bombarde fecit - 16/02/00-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:50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Arial" w:hAnsi="Arial" w:cs="Arial"/>
      <w:i/>
      <w:iCs/>
      <w:color w:val="000000"/>
      <w:sz w:val="24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4:00Z</dcterms:created>
  <dc:creator>Collège</dc:creator>
  <dc:description/>
  <cp:keywords/>
  <dc:language>en-US</dc:language>
  <cp:lastModifiedBy>ROBERT</cp:lastModifiedBy>
  <cp:lastPrinted>2008-01-30T21:10:00Z</cp:lastPrinted>
  <dcterms:modified xsi:type="dcterms:W3CDTF">2008-01-30T20:12:00Z</dcterms:modified>
  <cp:revision>66</cp:revision>
  <dc:subject/>
  <dc:title>Ce que l’on veut faire	</dc:title>
</cp:coreProperties>
</file>